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6521"/>
        <w:gridCol w:w="1380"/>
        <w:gridCol w:w="1311"/>
      </w:tblGrid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Ча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Баллы</w:t>
            </w:r>
          </w:p>
        </w:tc>
      </w:tr>
      <w:tr>
        <w:trPr>
          <w:trHeight w:val="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емина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 xml:space="preserve"> 1. . </w:t>
            </w: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 xml:space="preserve"> Роль и значимость гендерных исследований в современной науке. Взаимосвязь теоретических и методологических подходов в современной гендеролог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С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емин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 xml:space="preserve">ар 2. </w:t>
            </w: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>Основные теории философии пол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Философия пола: основные понятия и категори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роблема пола в философии ХХ ве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емина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 xml:space="preserve"> 3.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Траектория</w:t>
            </w: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 xml:space="preserve"> трансформации гендерных ролей в процессе  перехода от традиций матриархата к патриархату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рансформация гендерных ролей в ХХ веке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роблема гендера в модернизированном обществе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роблема гендера  в традиционном общест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емина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 xml:space="preserve"> 4. </w:t>
            </w: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>Особенности феминизма и маскулинизм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кое движени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-феминис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19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b/>
                <w:sz w:val="28"/>
                <w:szCs w:val="28"/>
                <w:lang w:val="kk-KZ"/>
              </w:rPr>
              <w:t xml:space="preserve"> 5. </w:t>
            </w:r>
            <w:r>
              <w:rPr>
                <w:sz w:val="28"/>
                <w:szCs w:val="28"/>
                <w:lang w:val="kk-KZ"/>
              </w:rPr>
              <w:t>Основные методы гендерных исследован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никновение «</w:t>
            </w:r>
            <w:r>
              <w:rPr>
                <w:sz w:val="28"/>
                <w:szCs w:val="28"/>
                <w:lang w:val="en-US"/>
              </w:rPr>
              <w:t>Women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es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ституционализация гендерных исследова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еминар</w:t>
            </w: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 xml:space="preserve"> 6. 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Антология и методология гендерных исследовани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) Основные направления гендерной теор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 xml:space="preserve">Гендерные 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исследования в начале ХХ ве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еминар</w:t>
            </w: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 xml:space="preserve"> 7. 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Роль и  участие в политике женщин и мужчи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Гендер и политическая культура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ава женщин и мужчин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ль и  участие в политике женщин и мужчин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емина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 xml:space="preserve"> 8. </w:t>
            </w: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>Социальные функции гендер-тип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 современном обществ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>Методология гендерных проблем 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экономической сфер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оциальная занятость женщины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енщина в бизне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емина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 xml:space="preserve"> 9. 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рачные отношения, воспитание детей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енщина и мужчина в обществе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оциальные роли и положение</w:t>
            </w:r>
            <w:r>
              <w:rPr>
                <w:sz w:val="28"/>
                <w:szCs w:val="28"/>
                <w:lang w:val="kk-KZ"/>
              </w:rPr>
              <w:t xml:space="preserve"> женщины в полит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емина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 xml:space="preserve"> 10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Женская  и мужская культура в новой ментальной ситуации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овая философия пола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Гендер и маргинальность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енская  и мужская культура в новой ментальной 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минар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11.  </w:t>
            </w:r>
            <w:r>
              <w:rPr>
                <w:sz w:val="28"/>
                <w:szCs w:val="28"/>
              </w:rPr>
              <w:t>Влияние традиций и особенности формирования социально-культурной среды.</w:t>
            </w:r>
          </w:p>
          <w:p>
            <w:pPr>
              <w:pStyle w:val="Heading3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 xml:space="preserve">Женщина традиционная и современная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ратификационный потенциал генде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Семинар 12. </w:t>
            </w:r>
            <w:r>
              <w:rPr>
                <w:bCs/>
                <w:sz w:val="28"/>
                <w:szCs w:val="28"/>
                <w:lang w:val="kk-KZ"/>
              </w:rPr>
              <w:t>Методология гендерных исследований в отечественной науке</w:t>
            </w:r>
          </w:p>
          <w:p>
            <w:pPr>
              <w:pStyle w:val="Footer"/>
              <w:widowControl w:val="false"/>
              <w:numPr>
                <w:ilvl w:val="0"/>
                <w:numId w:val="1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роблема гендера  втрадиционной культуре казахского народа</w:t>
            </w:r>
          </w:p>
          <w:p>
            <w:pPr>
              <w:pStyle w:val="Footer"/>
              <w:widowControl w:val="false"/>
              <w:numPr>
                <w:ilvl w:val="0"/>
                <w:numId w:val="1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Антология и методология гендерных проблем  в творчестве просвет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4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Семинар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13. </w:t>
            </w:r>
            <w:r>
              <w:rPr>
                <w:bCs/>
                <w:sz w:val="28"/>
                <w:szCs w:val="28"/>
              </w:rPr>
              <w:t>Гендер: традиционная казахская культура и новый Казахста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С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еминар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 xml:space="preserve"> 14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Семинар-обсуждение. Религиозные ценности в этике межличностных отношений мужчины и женщ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 xml:space="preserve">1) </w:t>
            </w:r>
            <w:r>
              <w:rPr>
                <w:rFonts w:ascii="Times New Roman" w:hAnsi="Times New Roman"/>
                <w:sz w:val="28"/>
                <w:szCs w:val="28"/>
              </w:rPr>
              <w:t>Интеллектуальная традиция гендерных исследований</w:t>
            </w: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 xml:space="preserve"> отечественной наук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тражение проблемы гендера в киноиндустрии и литературе Казахстан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Семинар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 xml:space="preserve">15.  </w:t>
            </w: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>Групповый проект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 xml:space="preserve">: </w:t>
            </w:r>
            <w:r>
              <w:rPr>
                <w:rFonts w:ascii="Times New Roman" w:hAnsi="Times New Roman"/>
                <w:bCs/>
                <w:sz w:val="28"/>
                <w:szCs w:val="28"/>
                <w:lang w:val="kk-KZ"/>
              </w:rPr>
              <w:t>гендерный анализ литературного произведения, рекламы, кино и т.д. (на выбор)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kk-KZ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37624"/>
    <w:pPr>
      <w:keepNext w:val="true"/>
      <w:spacing w:lineRule="auto" w:line="240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37624"/>
    <w:pPr>
      <w:keepNext w:val="tru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3762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37624"/>
    <w:rPr>
      <w:rFonts w:ascii="Cambria" w:hAnsi="Cambria" w:eastAsia="Times New Roman" w:cs="Times New Roman"/>
      <w:b/>
      <w:bCs/>
      <w:sz w:val="26"/>
      <w:szCs w:val="26"/>
    </w:rPr>
  </w:style>
  <w:style w:type="character" w:styleId="Style12" w:customStyle="1">
    <w:name w:val="Нижний колонтитул Знак"/>
    <w:basedOn w:val="DefaultParagraphFont"/>
    <w:link w:val="Footer"/>
    <w:qFormat/>
    <w:rsid w:val="0053762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nhideWhenUsed/>
    <w:rsid w:val="005376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3762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1</Words>
  <Characters>212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12:00Z</dcterms:created>
  <dc:creator>kenjegyl</dc:creator>
  <dc:description/>
  <dc:language>en-US</dc:language>
  <cp:lastModifiedBy>kenjegyl</cp:lastModifiedBy>
  <dcterms:modified xsi:type="dcterms:W3CDTF">2015-01-05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